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942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9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директора общества с ограниченной ответственностью "Каспий-Плюс" Абдулгалимовой Мугюбат Ибадуллаевны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4 в 00:01 час Абдулгалимова Мугюбат Ибадуллаевна, являясь директором общества с ограниченной ответственностью "Каспий-Плюс" и исполняя свои обязанности по адресу: Победы ул, д. 3А, Горноправдинск п, Ханты-Мансийский р-н, Ханты-Мансийский Автономный округ - Югра АО, 628520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полугодие 2023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Абдулгалимова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Абдулгалимовой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400471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Абдулгалимовой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дулгалимовой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директора общества с ограниченной ответственностью "Каспий-Плюс" Абдулгалимову Мугюбат Ибадуллае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4050000047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